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COFNODION CYFARFOD Y CYNGOR CYMUNED A GYNHALIWYD DDYDD IAU 22 MAWRTH 2018 YN NEUADD Y PENTRE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  <w:t>Presennol;</w:t>
      </w: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 xml:space="preserve"> Cyng Peter White, Sheena Duller, Gwyneth Davies, Gary Davies, Lorraine Sand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Derbyniwyd ymddiheuriadau gan y Cynghorydd Christian Pateman, Ifan Jones Evans, Eifion Smith a'r Cyng Ifan Davi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Hefyd yn bresennol oedd PCSO John Evan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  <w:t>Materion yn Cod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  <w:t>Pont y Mwynwyr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Dywedodd y clerc wrth y cynghorwyr ei fod wedi derbyn ateb gan ddylunwyr Pont yMwynwyr ynghylch disgwyliad oes, costau ac ati. Byddai cost ailosod y coed ar y bont tua     £4000.00, byddai angen archwiliad gweledol bob 2 flynedd am gost o tua £300.00, byddai angen prif arolygiad bob 6 mlynedd am gost o £800.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  <w:t>Cynigion y Comisiwn Ffiniau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Mewn ymateb i Gynigion Drafft y Comisiwn Ffiniau a dderbyniwyd ym mis Ionawr yn bwriadu symud Cymuned Ysbyty Ystwyth o Ward Lledrod i Ward Melindwr, paratowyd taflen a'i ddosbarthu yn egluro'r cynnig i'r etholwyr yn y ward hon. Cafwyd atebion gan ddau aelod o'r gymuned yn gwrthwynebu'r cynnig. Y dyddiad cau ar gyfer anfon ymatebion yw Ebrill 16e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  <w:t>Swyddfa Archwilio Cymru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Derbyniwyd holiadur ar-lein gan Swyddfa Archwilio Cymru yn adolygu sut mae cyrff llywodraeth leol yn darparu gwasanaethau mewn cymunedau gwledig. Dywedodd y clerc y byddai'n llenwi'r holiadur a'i ddychwely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Comisiynydd Heddlu a Throseddau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 xml:space="preserve">Derbyniwyd gwahoddiad gan y Comisiynydd Heddlu a Throsedd yn hysbysu Cynghorau Cymuned y bydd Comisiynydd yr Heddlu yn Neuadd Goffa Tregaron ar 29ain Mawrth. Yn </w:t>
      </w: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  <w:t>anffodus, mae'n ystod oriau gwaith ac nid oes neb ar gael i fynych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4"/>
          <w:szCs w:val="24"/>
          <w:lang w:val="cy-GB" w:eastAsia="en-GB"/>
        </w:rPr>
      </w:pPr>
      <w:r>
        <w:rPr>
          <w:rFonts w:eastAsia="Times New Roman" w:cs="Courier New" w:ascii="inherit;Times New Roman" w:hAnsi="inherit;Times New Roman"/>
          <w:b/>
          <w:color w:val="212121"/>
          <w:sz w:val="24"/>
          <w:szCs w:val="24"/>
          <w:lang w:val="cy-GB" w:eastAsia="en-GB"/>
        </w:rPr>
        <w:t>Rhodd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4"/>
          <w:szCs w:val="24"/>
          <w:lang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val="cy-GB" w:eastAsia="en-GB"/>
        </w:rPr>
        <w:t>Penderfynwyd mynd drwy'r llythyrau rhodd yn ein cyfarfod nesaf.</w:t>
      </w:r>
    </w:p>
    <w:p>
      <w:pPr>
        <w:pStyle w:val="Normal"/>
        <w:spacing w:before="0" w:after="160"/>
        <w:rPr>
          <w:rFonts w:ascii="inherit;Times New Roman" w:hAnsi="inherit;Times New Roman" w:eastAsia="Times New Roman" w:cs="Courier New"/>
          <w:color w:val="212121"/>
          <w:sz w:val="24"/>
          <w:szCs w:val="24"/>
          <w:lang w:eastAsia="en-GB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17:00Z</dcterms:created>
  <dc:creator>MASTER</dc:creator>
  <dc:description/>
  <cp:keywords/>
  <dc:language>en-US</dc:language>
  <cp:lastModifiedBy>Community Council</cp:lastModifiedBy>
  <cp:lastPrinted>2018-04-15T20:24:00Z</cp:lastPrinted>
  <dcterms:modified xsi:type="dcterms:W3CDTF">2018-04-15T19:24:00Z</dcterms:modified>
  <cp:revision>4</cp:revision>
  <dc:subject/>
  <dc:title/>
</cp:coreProperties>
</file>